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理技师学院校园文化墙建设项目报价表</w:t>
      </w:r>
    </w:p>
    <w:p>
      <w:pPr>
        <w:pStyle w:val="Normal"/>
        <w:spacing w:lineRule="atLeast" w:line="2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WK2025004</w:t>
      </w:r>
      <w:r>
        <w:rPr>
          <w:rFonts w:ascii="宋体;SimSun" w:hAnsi="宋体;SimSun" w:cs="宋体;SimSun"/>
          <w:b/>
          <w:sz w:val="28"/>
          <w:szCs w:val="28"/>
        </w:rPr>
        <w:t>校内网站发布招标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9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价项目：（详细参数见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exact" w:line="9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价含设计、施工、安装、材料、运输、人工、税收等包干价。</w:t>
      </w:r>
    </w:p>
    <w:p>
      <w:pPr>
        <w:pStyle w:val="Normal"/>
        <w:spacing w:lineRule="exact" w:line="900"/>
        <w:ind w:firstLine="723"/>
        <w:rPr>
          <w:b/>
          <w:b/>
          <w:sz w:val="24"/>
        </w:rPr>
      </w:pPr>
      <w:r>
        <w:rPr>
          <w:b/>
          <w:sz w:val="24"/>
        </w:rPr>
        <w:t>三、报价说明：拦标价为</w:t>
      </w:r>
      <w:r>
        <w:rPr>
          <w:b/>
          <w:sz w:val="24"/>
        </w:rPr>
        <w:t>75000.00</w:t>
      </w:r>
      <w:r>
        <w:rPr>
          <w:b/>
          <w:sz w:val="24"/>
        </w:rPr>
        <w:t>元，高于拦标价的报价不进入评审程序。</w:t>
      </w:r>
    </w:p>
    <w:p>
      <w:pPr>
        <w:pStyle w:val="Normal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sz w:val="24"/>
        </w:rPr>
        <w:t>报价：小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元；大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元。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认为需要进行的说明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单位（盖章）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托代理人：</w:t>
      </w:r>
    </w:p>
    <w:p>
      <w:pPr>
        <w:pStyle w:val="Normal"/>
        <w:ind w:firstLine="2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月  日</w:t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220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理技师学院校园文化墙建设项目报价清单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111"/>
        <w:gridCol w:w="992"/>
        <w:gridCol w:w="993"/>
        <w:gridCol w:w="1134"/>
        <w:gridCol w:w="1559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及材质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道路两侧人行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国标不锈钢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*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方管四边双面加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原有拆除，含设计及安装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公分结皮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画面（双面）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正门左侧墙面文化墙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76cm*734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，文字部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水晶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原有画面拆除墙面修复刮瓷乳胶漆，含设计及安装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正门右侧墙面文化墙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(160cm*300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，文字部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水晶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正门右侧边楼梯间文化墙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(180cm*500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，文字部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水晶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后门左侧墙面文化墙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(150*640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，文字部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水晶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后门右侧墙面文化墙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(176*755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，文字部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水晶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后门右侧墙面文化墙亚克力卡套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外西墙墙面雪弗板喷漆字高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公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外西墙墙面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0*100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外西墙铝合公示栏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20*240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带盖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设计及安装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一楼走道亚克力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夹画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8*78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户外高清写真画面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8*78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墙面一文化墙墙面雪弗板喷漆字高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公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原有画面拆除墙面修复刮瓷乳胶漆，含设计及安装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墙面一文化墙铝合金框，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公分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0*90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带画面有机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墙面二文化墙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(174cm*690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，文字部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水晶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高清写真画面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8*17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设计及安装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文化墙一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20cm*600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，文字部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水晶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原有画面拆除墙面修复刮瓷乳胶漆，含设计及安装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文化墙二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45cm*600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，文字部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水晶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文化墙三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40cm*520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，文字部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水晶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文化墙四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30cm*500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，文字部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水晶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后门右侧墙面文化墙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(176*755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，文字部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水晶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西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原有字体拆除，打磨处理，重新喷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设计及安装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镀锌板喷漆字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0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镀锌板喷漆字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(65cm)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镀锌板喷漆字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(23cm)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镀锌板喷漆字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(70*60cm)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舍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过道文化墙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20cm*300cm*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套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，文字部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水晶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原有画面拆除墙面修复刮瓷乳胶漆，含设计及安装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公示栏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20cm*310cm*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套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，文字部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水晶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公示栏亚克力卡套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寸连体）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0*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宿管室文化墙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0cm*380cm*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套），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5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入口制度公示牌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20*240cm*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套）雪弗板厚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cmUV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公分结皮雪弗字（高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公分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*5*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套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舍、办公楼及楼梯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雪弗板厚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cmUV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打印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光油，异性雕刻长度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5*30cm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设计及安装。</w:t>
            </w:r>
          </w:p>
        </w:tc>
      </w:tr>
      <w:tr>
        <w:trPr>
          <w:trHeight w:val="67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总计：                                                报价单位（盖章）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3:00Z</dcterms:created>
  <dc:creator>雨林木风</dc:creator>
  <dc:description/>
  <cp:keywords/>
  <dc:language>en-US</dc:language>
  <cp:lastModifiedBy>Administrator</cp:lastModifiedBy>
  <cp:lastPrinted>2025-05-29T14:31:00Z</cp:lastPrinted>
  <dcterms:modified xsi:type="dcterms:W3CDTF">2025-06-05T07:30:00Z</dcterms:modified>
  <cp:revision>120</cp:revision>
  <dc:subject/>
  <dc:title>投标人：                                   （盖单位公章）</dc:title>
</cp:coreProperties>
</file>