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二期实训楼消防器材一批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6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850"/>
        <w:gridCol w:w="992"/>
        <w:gridCol w:w="1134"/>
        <w:gridCol w:w="1701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斤灭火器、柜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斤灭火器、柜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斤灭火器、柜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三楼更换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右指示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安全出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左指示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逃生面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四楼房间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光小手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标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器使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疏散逃生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间一张通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提示四能力标识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楼层一套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消防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消防设施通用规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宿、酒店标准</w:t>
            </w:r>
          </w:p>
        </w:tc>
      </w:tr>
    </w:tbl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含材料、运输、人工、税收等包干价。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12928.00</w:t>
      </w:r>
      <w:r>
        <w:rPr>
          <w:b/>
          <w:sz w:val="24"/>
          <w:u w:val="double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7-14T08:18:00Z</dcterms:modified>
  <cp:revision>109</cp:revision>
  <dc:subject/>
  <dc:title>投标人：                                   （盖单位公章）</dc:title>
</cp:coreProperties>
</file>